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ALLA LUCE DELLA FEDE</w:t>
      </w:r>
    </w:p>
    <w:p>
      <w:pPr>
        <w:pStyle w:val="Heading1"/>
        <w:spacing w:before="0" w:after="120"/>
        <w:jc w:val="center"/>
        <w:rPr>
          <w:sz w:val="96"/>
        </w:rPr>
      </w:pPr>
      <w:r>
        <w:rPr>
          <w:sz w:val="28"/>
        </w:rPr>
        <w:t>Ha fatto bene ogni cosa: fa udire i sordi e fa parlare i muti!</w:t>
      </w:r>
    </w:p>
    <w:p>
      <w:pPr>
        <w:pStyle w:val="Normal"/>
        <w:spacing w:before="0" w:after="120"/>
        <w:jc w:val="both"/>
        <w:rPr>
          <w:rFonts w:ascii="Arial" w:hAnsi="Arial" w:cs="Arial"/>
        </w:rPr>
      </w:pPr>
      <w:r>
        <w:rPr>
          <w:rFonts w:cs="Arial" w:ascii="Arial" w:hAnsi="Arial"/>
        </w:rPr>
        <w:t xml:space="preserve">Se mi si dovesse chiedere: </w:t>
      </w:r>
      <w:r>
        <w:rPr>
          <w:rFonts w:cs="Arial" w:ascii="Arial" w:hAnsi="Arial"/>
          <w:i/>
        </w:rPr>
        <w:t>“Cosa fa di un uomo un uomo e cosa fa di un uomo un non uomo?”</w:t>
      </w:r>
      <w:r>
        <w:rPr>
          <w:rFonts w:cs="Arial" w:ascii="Arial" w:hAnsi="Arial"/>
        </w:rPr>
        <w:t xml:space="preserve">, la risposta sarebbe una, una sola: </w:t>
      </w:r>
      <w:r>
        <w:rPr>
          <w:rFonts w:cs="Arial" w:ascii="Arial" w:hAnsi="Arial"/>
          <w:i/>
        </w:rPr>
        <w:t>“La responsabilità eterna dinanzi a Dio, all’uomo, all’intera creazione: terra, mare, cielo, aria, animali, piante, materia inanimata”</w:t>
      </w:r>
      <w:r>
        <w:rPr>
          <w:rFonts w:cs="Arial" w:ascii="Arial" w:hAnsi="Arial"/>
        </w:rPr>
        <w:t xml:space="preserve">. L’assunzione di responsabilità lo fa vero uomo. La non assunzione lo fa non vero uomo. Non lo costituisce cioè persona umana così come Dio l’ha pensato dall’eternità. Urge allora una terza domanda: </w:t>
      </w:r>
      <w:r>
        <w:rPr>
          <w:rFonts w:cs="Arial" w:ascii="Arial" w:hAnsi="Arial"/>
          <w:i/>
        </w:rPr>
        <w:t>“Cosa è esattamente, veramente, sostanzialmente la responsabilità?”</w:t>
      </w:r>
      <w:r>
        <w:rPr>
          <w:rFonts w:cs="Arial" w:ascii="Arial" w:hAnsi="Arial"/>
        </w:rPr>
        <w:t xml:space="preserve">. La risposta pur essendo semplice ci deve condurre ad un piano superiore. Dobbiamo lasciare il cuore dell’uomo e ogni altro cuore, e giungere fino al cuore di Dio. Nel cuore di Dio, parlo naturalmente del vero Dio, del Dio Creatore e Signore dell’uomo, scopriamo che Lui ha creato ogni singolo uomo per una missione particolare, unica, insostituibile, per il bene di ogni altro uomo. Responsabilità significa che in ogni momento della storia il Signore può venire e chiederci ragione dell’amministrazione della missione ricevuta. Significa anche che domani, al momento della morte, quando ci presenteremo al suo cospetto, saremo giudicati con giusto giudizio sulla missione. Lui ci rivelerà se essa è stata svolta ottimamente, non ottimamente, bene non bene, discretamente non discretamente, falsamente, in modo arbitrario e cattivo, a nostro uso e non per il bene degli altri. Per ogni attimo della nostra vita non consegnato alla missione a Lui, si deve rendere conto. Le conseguenze potrebbero essere di dannazione, perdizione eterna. Per questa ragione si è responsabili. Per ogni istante vissuto sulla terra il Signore ci chiamerà in giudizio. La responsabilità non solo fa l’uomo vero sulla terra, nel tempo, lo fa vero anche nell’eternità. Lo può rendere non vero sulla terra e per l’eternità nel fuoco, nelle tenebre, nella morte. </w:t>
      </w:r>
    </w:p>
    <w:p>
      <w:pPr>
        <w:pStyle w:val="Normal"/>
        <w:spacing w:before="0" w:after="120"/>
        <w:jc w:val="both"/>
        <w:rPr>
          <w:rFonts w:ascii="Arial" w:hAnsi="Arial" w:cs="Arial"/>
        </w:rPr>
      </w:pPr>
      <w:r>
        <w:rPr>
          <w:rFonts w:cs="Arial" w:ascii="Arial" w:hAnsi="Arial"/>
        </w:rPr>
        <w:t>Dalla responsabilità, assunta e vissuta con ogni intelligenza e sapienza di Spirito Santo, esercitata con tutta la potenza della grazia di Gesù Signore, finalizzata a manifestare tutto l’amore del Padre, nasce la salvezza per il mondo intero. Mentre dalla responsabilità non assunta, oppure vissuta in modo falso, malvagio, accidioso, ozioso, arbitrario, saltuario, a gusto, a piacere, secondo gli umori di giornata, senza alcun impegno, distorcendola o trasformandola a nostra volontà, procedendo a sentimento, a simpatia, antipatia, scaturisce la non salvezza, la rovina e la devastazione dell’intera umanità, la corruzione della stessa natura. La responsabilità esige, obbliga, impone che ogni cosa sia fatta bene, con amore, dedizione, diligenza, sapienza, intelletto, fortezza, consiglio nello Spirito Santo, franchezza, libertà. Questo mai potrà avvenire se non si cresce nella grazia di Cristo Signore, se si è tralci separati o staccati dalla sua vite. La responsabilità domanda e vuole che non si cada in nessuna tentazione. A volte si pecca contro la responsabilità perché ci si lascia tentare da familiari, parenti, amici, conoscenti. Molte altre volte perché si temono i potenti di questo mondo e allora per quieto vivere ci si rende irresponsabili e le cose non vanno fatte bene. Sono molti i motivi che ci fanno scivolare dalla responsabilità all’irresponsabilità. Satana usa una strategia particolare. Cambia la natura, la sostanza della responsabilità, non sempre tentandoci al male – sa che non cadiamo – ma presentandoci opere anche più grandi, a nostro giudizio anche migliori, ma che non corrispondono al mandato ricevuto. È sufficiente che ad una missione di cambi modalità, finalità, strumentalità, perché non sia più missione dataci da Dio, ma incarico assunto su tentazione di Satana. Di questi misfatti contro la responsabilità se ne commettono tanti, molti.</w:t>
      </w:r>
    </w:p>
    <w:p>
      <w:pPr>
        <w:pStyle w:val="Normal"/>
        <w:spacing w:before="0" w:after="120"/>
        <w:jc w:val="both"/>
        <w:rPr>
          <w:rFonts w:ascii="Arial" w:hAnsi="Arial" w:cs="Arial"/>
          <w:i/>
          <w:i/>
        </w:rPr>
      </w:pPr>
      <w:r>
        <w:rPr>
          <w:rFonts w:cs="Arial" w:ascii="Arial" w:hAnsi="Arial"/>
          <w:i/>
        </w:rPr>
        <w:t xml:space="preserve">Di nuovo, uscito dalla regione di Tiro, passando per Sidone, venne verso il mare di Galilea in pieno territorio della Decàpoli. Gli portarono un sordomuto e lo pregarono di imporgli la mano. Lo prese in disparte, lontano dalla folla, gli pose le dita negli orecchi e con la saliva gli toccò la lingua; guardando quindi verso il cielo, emise un sospiro e gli disse: «Effatà», cioè: «Apriti!». E subito gli si aprirono gli orecchi, si sciolse il nodo della sua lingua e parlava correttamente. E comandò loro di non dirlo a nessuno. Ma più egli lo proibiva, più essi lo proclamavano e, pieni di stupore, dicevano: «Ha fatto bene ogni cosa: fa udire i sordi e fa parlare i muti!» (Mc 7,31-37). </w:t>
      </w:r>
    </w:p>
    <w:p>
      <w:pPr>
        <w:pStyle w:val="Normal"/>
        <w:spacing w:before="0" w:after="120"/>
        <w:jc w:val="both"/>
        <w:rPr>
          <w:rFonts w:ascii="Arial" w:hAnsi="Arial" w:cs="Arial"/>
        </w:rPr>
      </w:pPr>
      <w:r>
        <w:rPr>
          <w:rFonts w:cs="Arial" w:ascii="Arial" w:hAnsi="Arial"/>
        </w:rPr>
        <w:t>Ogni uomo che è nel mondo è chiamato a vivere una sua personale responsabilità che lo obbliga anche al martirio, pur di non tradirla, alterarla, modificarla. Dall’assunzione secondo Dio della propria responsabilità dipende la responsabilità di ogni altro uomo. Se un solo uomo vive male la sua responsabilità, ogni altro uomo vivrà male la sua. Non c’è responsabilità più alta e più bassa, più universale e meno universale. Ogni responsabilità è altissima e universale ed ognuno dona vita alla responsabilità degli altri. Un Papa e un battezzato, pur vivendo un ministero, una vocazione, un carisma differenti, in quanto a responsabilità sono sullo stesso piano, senza alcuna differenza. La loro è responsabilità universale altissima. La responsabilità personale non è delegabile. Tutti i mali del mondo sono il frutto della responsabilità vissuta secondo i criteri di Satana e non secondo le regole del Creatore e Signore dell’uomo. Un solo gesto, un solo pensiero, una sola idea, una sola opera vissuta responsabilmente secondo le regole divine può salvare l’intera umanità. Qui però entriamo nel campo della fede. Ma un mondo senza fede, senza  relazione con il suo Creatore e Signore, quale responsabilità potrà assumersi? Agirà sempre secondo le regole di Satana, ma non cero secondo la Legge di Dio.</w:t>
      </w:r>
    </w:p>
    <w:p>
      <w:pPr>
        <w:pStyle w:val="Normal"/>
        <w:spacing w:before="0" w:after="120"/>
        <w:jc w:val="both"/>
        <w:rPr>
          <w:rFonts w:ascii="Arial" w:hAnsi="Arial" w:cs="Arial"/>
        </w:rPr>
      </w:pPr>
      <w:r>
        <w:rPr>
          <w:rFonts w:cs="Arial" w:ascii="Arial" w:hAnsi="Arial"/>
        </w:rPr>
        <w:t>Vergine Maria, Madre della Redenzione, Angeli, Santi, fateci responsabili secondo Cristo Gesù.</w:t>
      </w:r>
    </w:p>
    <w:p>
      <w:pPr>
        <w:pStyle w:val="Normal"/>
        <w:spacing w:before="0" w:after="120"/>
        <w:ind w:left="1080" w:hanging="0"/>
        <w:jc w:val="right"/>
        <w:rPr/>
      </w:pPr>
      <w:r>
        <w:rPr>
          <w:rFonts w:cs="Arial" w:ascii="Arial" w:hAnsi="Arial"/>
          <w:b/>
          <w:i/>
        </w:rPr>
        <w:t>16 Aprile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5:01:00Z</dcterms:created>
  <dc:creator>pc</dc:creator>
  <dc:description/>
  <cp:keywords/>
  <dc:language>en-US</dc:language>
  <cp:lastModifiedBy>ACER</cp:lastModifiedBy>
  <cp:lastPrinted>2010-11-10T18:24:00Z</cp:lastPrinted>
  <dcterms:modified xsi:type="dcterms:W3CDTF">2017-04-05T05:01:00Z</dcterms:modified>
  <cp:revision>2</cp:revision>
  <dc:subject/>
  <dc:title>055SABATO 30</dc:title>
</cp:coreProperties>
</file>